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Voi siete il sale della terra</w:t>
      </w:r>
    </w:p>
    <w:p>
      <w:pPr>
        <w:pStyle w:val="Heading3"/>
        <w:spacing w:before="0" w:after="120"/>
        <w:jc w:val="center"/>
        <w:rPr>
          <w:color w:val="000000"/>
          <w:sz w:val="32"/>
        </w:rPr>
      </w:pPr>
      <w:r>
        <w:rPr>
          <w:color w:val="000000"/>
          <w:sz w:val="28"/>
        </w:rPr>
        <w:t>MARTEDÌ 9 GIUGNO (Mt 5,13-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la Sapienza è un dono che sempre discende dal trono di Dio. Chi vive con la Sapienza fa cose buone, secondo la verità e la giustizia che vengono da Dio. Chi invece non ascolta la Sapienza vive da stolto e compie opere di ingiustizia, falsità, menzogna. La Sapienza edifica l’umanità nella verità. La stoltezza la distrugge con la sua falsità. La Sapienza non si chiede una sola volta e non si ottiene una volta per sempre. Essa va chiesta momento per momento, senza alcuna interruzione. Il Libro del Siracide così inizia: </w:t>
      </w:r>
      <w:r>
        <w:rPr>
          <w:rFonts w:cs="Arial" w:ascii="Arial" w:hAnsi="Arial"/>
          <w:i/>
          <w:color w:val="000000"/>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r>
        <w:rPr>
          <w:rFonts w:cs="Arial" w:ascii="Arial" w:hAnsi="Arial"/>
          <w:color w:val="000000"/>
          <w:sz w:val="22"/>
          <w:szCs w:val="22"/>
        </w:rPr>
        <w:t>Chi vuole divenire sapiente deve chiedere la Sapienza. La Sapienza del Signore dona verità a tutte le scienze e le opere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dare verità all’umanità necessariamente dovrà chiedere la Sapienza: ““</w:t>
      </w:r>
      <w:r>
        <w:rPr>
          <w:rFonts w:cs="Arial" w:ascii="Arial" w:hAnsi="Arial"/>
          <w:i/>
          <w:color w:val="000000"/>
          <w:sz w:val="22"/>
          <w:szCs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szCs w:val="22"/>
        </w:rPr>
        <w:t xml:space="preserve"> (Sir 1,1-21). Quando la sapienza non governa un cuore, l’uomo è consumato dalla stoltezza. Oggi, avendo l’uomo rinnegato il vero Dio e in questa opera di rinnegamento vi sono anche molti cristiani, diviene impossibile camminare con la Sapienza. Un Dio senza Sapienza mai potrà dare Sapienza e un Dio senza Verità mai potrà dare Verità.</w:t>
      </w:r>
    </w:p>
    <w:p>
      <w:pPr>
        <w:pStyle w:val="Normal"/>
        <w:spacing w:before="0" w:after="120"/>
        <w:jc w:val="both"/>
        <w:rPr/>
      </w:pPr>
      <w:r>
        <w:rPr>
          <w:rFonts w:cs="Arial" w:ascii="Arial" w:hAnsi="Arial"/>
          <w:i/>
          <w:iCs/>
          <w:color w:val="000000"/>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apienza del mondo, di ogni uomo, è stato costituito il discepolo di Gesù. Se il cristiano vuole essere Sapienza della terra, deve essere inabitato dallo Spirito Santo allo stesso modo che lo era Cristo Signore. Gesù era avvolto dallo Spirito per la sua obbedienza alla Parola del Padre. Il cristiano sarà avvolto dallo Spirito per l’obbedienza alla Parola di Gesù. Muore l’obbedienza, muore la Sapienza. Ma se muore la Sapienza, subito nasce la stoltezza, generatrice di ogni immoralità e idolatria. Ognuno può sempre conoscere se è nella Sapienza o nella stoltezza. È sufficiente osservare la sua relazione con la Parola di Cristo Gesù. Se ad essa non vi è alcuna obbedienza, si è lacerati, consumati, dissolti nell’insip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perfetta obbedienza ad ogni Parol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6:00Z</dcterms:created>
  <dc:creator>marialuisa tavernese</dc:creator>
  <dc:description/>
  <cp:keywords/>
  <dc:language>en-US</dc:language>
  <cp:lastModifiedBy>marialuisa tavernese</cp:lastModifiedBy>
  <cp:lastPrinted>2020-05-01T12:49:00Z</cp:lastPrinted>
  <dcterms:modified xsi:type="dcterms:W3CDTF">2020-05-01T10:56:00Z</dcterms:modified>
  <cp:revision>2</cp:revision>
  <dc:subject/>
  <dc:title/>
</cp:coreProperties>
</file>